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3235"/>
      </w:tblGrid>
      <w:tr>
        <w:trPr/>
        <w:tc>
          <w:tcPr>
            <w:tcW w:w="1621" w:type="dxa"/>
            <w:tcBorders/>
            <w:shd w:fill="99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Dexkétoprofène 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990000"/>
                <w:sz w:val="24"/>
                <w:szCs w:val="24"/>
                <w:lang w:eastAsia="fr-FR"/>
              </w:rPr>
              <w:t>EFFETS INDÉSIRABL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 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es évènements indésirables rapportés comme probablement liés à la prise de dexkétoprofène trométamol rapportés au cours d'essais cliniques et après la commercialisation de DEXKÉTOPROFÈNE 50 mg/2 ml, solution injectable ou solution à diluer pour perfusion sont résumés ci-dessous, classés par type d'organes et par ordre de fréquence : </w:t>
      </w:r>
    </w:p>
    <w:tbl>
      <w:tblPr>
        <w:tblW w:w="93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545"/>
        <w:gridCol w:w="1789"/>
        <w:gridCol w:w="2239"/>
        <w:gridCol w:w="2002"/>
      </w:tblGrid>
      <w:tr>
        <w:trPr/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Type d'organes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Fréquents 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Peu fréquents 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Rares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Très rares 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(≥ 1/100 à &lt; 1/10) 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(≥ 1/1 000 à &lt; 1/100)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(≥ 1/10 000 à &lt; 1/1 000)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(&lt; 1/10 000) </w:t>
            </w:r>
          </w:p>
        </w:tc>
      </w:tr>
      <w:tr>
        <w:trPr/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Troubles du système sanguin et lymphatique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Anémie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Neutropé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Thrombocytopénie </w:t>
            </w:r>
          </w:p>
        </w:tc>
      </w:tr>
      <w:tr>
        <w:trPr/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Troubles du système immunitaire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Œdème laryngé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Réaction anaphylactique, y compris choc anaphylactique </w:t>
            </w:r>
          </w:p>
        </w:tc>
      </w:tr>
      <w:tr>
        <w:trPr/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Troubles du métabolisme et de la nutrition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Hyperglycémie, hypoglycémie, hypertriglycéridémie, anorexie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Troubles psychiatriques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Insomnie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Troubles du système nerveux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Céphalées, étourdissements, somnolence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Paresthésie, syncope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Troubles visuels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Vision floue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Troubles de l'audition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Acouphène </w:t>
            </w:r>
          </w:p>
        </w:tc>
      </w:tr>
      <w:tr>
        <w:trPr/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Troubles cardiaques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Extrasystoles, tachycardie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Troubles vasculaires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Hypotension, bouffées vasomotrices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Hypertension, thrombophlébite superficielle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Troubles respiratoires, thoraciques et médiastinaux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Bradypnée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Bronchospasme, dyspnée </w:t>
            </w:r>
          </w:p>
        </w:tc>
      </w:tr>
      <w:tr>
        <w:trPr/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Troubles gastro-intestinaux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Nausée, vomissement 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Douleur abdominale, dyspepsie, diarrhée, constipation, hématémèse, sécheresse de la bouche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Ulcère gastro-duodénal, hémorragie gastro-intestinale ou perforation gastro-intestinale (voir rubrique </w:t>
            </w:r>
            <w:hyperlink w:anchor="mises">
              <w:r>
                <w:rPr>
                  <w:rStyle w:val="InternetLink"/>
                  <w:rFonts w:eastAsia="Times New Roman" w:cs="Times New Roman" w:ascii="Times New Roman" w:hAnsi="Times New Roman"/>
                  <w:color w:val="990000"/>
                  <w:sz w:val="24"/>
                  <w:szCs w:val="24"/>
                  <w:u w:val="single"/>
                  <w:lang w:eastAsia="fr-FR"/>
                </w:rPr>
                <w:t>Mises en garde et précautions d'emplo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)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Troubles hépatobiliaires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Hépatite, jaunisse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Atteinte hépato-cellulaire </w:t>
            </w:r>
          </w:p>
        </w:tc>
      </w:tr>
      <w:tr>
        <w:trPr/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Troubles de la peau et des tissus sous-cutanés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Dermatite, prurit, éruption cutanée, augmentation de la transpiration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Urticaire, acné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Syndrome de Stevens Johnson, nécrolyse épidermique (syndrome de Lyell), angioedème, œdème facial, réactions de photosensibilité </w:t>
            </w:r>
          </w:p>
        </w:tc>
      </w:tr>
      <w:tr>
        <w:trPr/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Troubles musculo-squelettique et du tissu conjonctif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Raideur musculaire, raideur des articulations, crampe musculaire, douleurs dorsales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Troubles rénaux et urinaires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Insuffisance rénale aiguë, polyurie, douleur rénale, cétonurie, protéinurie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Néphrite ou syndrome néphrotique </w:t>
            </w:r>
          </w:p>
        </w:tc>
      </w:tr>
      <w:tr>
        <w:trPr/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Troubles de la reproduction et de l'allaitement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Trouble des menstruations, troubles prostatiques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Troubles généraux et au site d'administration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Douleur au point d'injection, réaction au point d'injection, y compris inflammation, ecchymose ou hémorragie 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Pyrexie, fatigue, douleur, sensation de froid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Frissons, œdème périphérique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Analyses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Anomalies des paramètres hépatiques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Troubles gastro-intestinaux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es effets indésirables les plus fréquemment observés sont de nature gastro-intestinale. Des ulcères peptiques, perforations ou hémorragies gastro-intestinales, parfois fatales, peuvent survenir, en particulier chez le sujet âgé (voir rubrique </w:t>
      </w:r>
      <w:hyperlink w:anchor="mises"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fr-FR"/>
          </w:rPr>
          <w:t>Mises en garde et précautions d'emplo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). Des nausées, vomissements, diarrhées, flatulences, constipation, dyspepsie, stomatite ulcérative, douleur abdominale, melaena, hématémèse, exacerbation d'une recto-colite hémorragique ou d'une maladie de Crohn (voir rubrique </w:t>
      </w:r>
      <w:hyperlink w:anchor="mises"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fr-FR"/>
          </w:rPr>
          <w:t>Mises en garde et précautions d'emplo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) ont été rapportées à la suite de l'administration d'AINS. Moins fréquemment, des gastrites ont été observé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Œdèmes, hypertension et insuffisance cardiaque ont été rapportés en association au traitement par AIN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es effets indésirables suivants peuvent survenir car ils ont été observés avec d'autres AINS : méningite aseptique qui apparaît principalement chez les patients atteints d'un lupus érythémateux disséminé ou autre connectivite et des réactions hématologiques (purpura, anémie aplasique et hémolytique, rarement agranulocytose et hypoplasie médullaire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Très rarement peuvent survenir des réactions bulleuses comprenant le syndrome de Stevens-Johnson et syndrome de Lyell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es études cliniques et les données épidémiologiques suggèrent que l'utilisation d'AINS (surtout lorsqu'ils sont utilisés à doses élevées et sur une longue durée) peut être associée à une légère augmentation du risque d'évènement artériel thrombotique (par exemple infarctus du myocarde ou accident vasculaire cérébral) (voir rubrique </w:t>
      </w:r>
      <w:hyperlink w:anchor="mises">
        <w:r>
          <w:rPr>
            <w:rStyle w:val="InternetLink"/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fr-FR"/>
          </w:rPr>
          <w:t>Mises en garde et précautions d'emplo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21:00Z</dcterms:created>
  <dc:creator>DUVAAL</dc:creator>
  <dc:description/>
  <cp:keywords/>
  <dc:language>en-US</dc:language>
  <cp:lastModifiedBy>DUVAAL</cp:lastModifiedBy>
  <dcterms:modified xsi:type="dcterms:W3CDTF">2013-11-08T10:21:00Z</dcterms:modified>
  <cp:revision>2</cp:revision>
  <dc:subject/>
  <dc:title/>
</cp:coreProperties>
</file>